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Roma 11 maggio 201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direttive volontarie sulla terra sono un primo passo, ma c’è bisogno di molto di più  per garantire i diritti dei popoli sulla terra e sulle risorse naturali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bCs/>
          <w:szCs w:val="20"/>
          <w:lang w:eastAsia="it-IT"/>
        </w:rPr>
      </w:pPr>
      <w:r>
        <w:rPr>
          <w:b/>
          <w:szCs w:val="20"/>
        </w:rPr>
        <w:t xml:space="preserve">La reazione congiunta delle organizzazioni della società civile alle </w:t>
      </w:r>
      <w:r>
        <w:rPr>
          <w:b/>
          <w:bCs/>
          <w:szCs w:val="20"/>
          <w:lang w:eastAsia="it-IT"/>
        </w:rPr>
        <w:t>“Direttive volontarie per la gestione responsabile della terra, dei territori di pesca e delle foreste” adottate oggi dal Comitato per la Sicurezza Alimentare dell’Onu (CSA)</w:t>
      </w:r>
    </w:p>
    <w:p>
      <w:pPr>
        <w:pStyle w:val="Normal"/>
        <w:rPr>
          <w:b/>
          <w:b/>
          <w:bCs/>
          <w:szCs w:val="20"/>
          <w:lang w:val="en-GB" w:eastAsia="it-IT"/>
        </w:rPr>
      </w:pPr>
      <w:r>
        <w:rPr>
          <w:b/>
          <w:bCs/>
          <w:szCs w:val="20"/>
          <w:lang w:val="en-GB" w:eastAsia="it-I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E? stato compiuto un primo passo essenziale, ma c’è ancora molta strada da fare affinché i diritti dei popoli sulla terra, i territori di pesca e le foreste siano pienamente riconosciuti e rispettati. Le organizzazioni della società civile coinvolte nei negoziati sulle direttive le ritengono un significativo progresso per la governance delle risorse naturali e per la sicurezza alimentare. Le direttive sono il frutto di diversi anni di trattative tra i governi e i rappresentanti della società civile e riaffermano diritti umani fondamentali per la proprietà e la gestione della terra come la dignità umana, la non discriminazione, l’equità e la giustizia. Tuttavia, il testo non affronta in modo adeguato problemi cruciali per il sostentamento dei piccoli produttori, non prevedendo misure efficaci per fermare pratiche come l’accaparramento della terra e delle risorse idriche, che contribuiscono all’insicurezza alimentare, la violazione dei diritti umani e la degradazione dell’ambi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stamente il nuovo strumento sviluppato del CSA riconosce il ruolo chiave delle donne, dei contadini, delle comunità di pescatori e pastori e dei popoli indigeni. Il negoziato in se stesso, che ha previsto la consultazione e la partecipazione dei movimenti sociali e di altre organizzazioni della società civile può essere considerato un successo. I rappresentanti dei piccoli produttori sono stati invitati a dire la loro in tutte le fasi, portando le loro esperienze di vita reale nei negoziati. Tramite questo processo si è riusciti a creare un dibattito con un ampio ventaglio di voci, facilitando le soluzioni a problemi difficili e controversi come la proprietà della terra, dei territori di pesca e delle foreste. Questo metodo di lavoro dovrebbe servire da punto di riferimento per l’intero sistema delle Nazioni Un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avia, le direttive non sono all’altezza su alcuni problemi cruciali. Per questo non forniscono un corpo esaustivo di regole  per contrastare efficacemente il diffuso accaparramento delle risorse naturali. Il testo è troppo debole nel sottolineare l’indispensabile sostegno ai piccoli produttori, che sono  la priorità assoluta se i governi intendono garantire lo sviluppo sostenibile. Le direttive sono inoltre deludenti in materia di diritti dei popoli indigeni, già riconosciuti da strumenti internazionali, e non includono l’acqua come risorsa legata alla ter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nche se le Organizzazioni della società civile non concordano con diverse parti del testo, lavoreranno per far sì che le direttive siano implementate in modo da rafforzare i diritti dei piccoli produttori e si impegnano ad utilizzarle come uno strumento per far avanzare la loro causa. Le organizzazioni chiedono ai governi e alle organizzazioni intergovernamentali di implementare le direttive in modo efficace e urgente per contribuire a una governance sostenibile ed equa delle risorse natur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a delle organizzazioni della società civ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>INTERNAZIONALI E REGIONALI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Action Aid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szCs w:val="30"/>
          <w:lang w:val="en-GB"/>
        </w:rPr>
        <w:t>ANGOC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Arab Network for Food Sovereignty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szCs w:val="30"/>
          <w:lang w:val="en-GB"/>
        </w:rPr>
        <w:t>Asian Rural Women’s Coalition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CIDSE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Ecumenical Advocacy Alliance (EAA)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FIAN International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FIMARC (International Federation of Adult Rural Catholic Movements)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Food Sovereignty Network South Asia (FSNSA)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Friends of the Earth International (FoEI)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GROOTS International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Huairou Commission:  Women, Homes, and Community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International Indian Treaty Council (IITC)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Institute of Hunger Studies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International Collective in Support of Fishworkers (ICSF)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International Food Security Network (IFSN)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La Via Campesina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MIJARC (International Movement of Catholic Agricultural and Rural Youth)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 xml:space="preserve">Oxfam 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Peuples Solidaires en association avec ActionAid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REDSAN-PALOP (Regional Civil Society for Food Security in the Portuguese-African Countries)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Share The World's Resources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USC Canada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WHY Hunger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WOCAN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World Alliance of Mobile Indigenous People (WAMIP)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World Forum of Fishharversters and Fishworkers (WFF)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World Forum of Fisherpeoples </w:t>
      </w:r>
    </w:p>
    <w:p>
      <w:pPr>
        <w:pStyle w:val="Normal"/>
        <w:rPr>
          <w:lang w:val="en-GB"/>
        </w:rPr>
      </w:pPr>
      <w:r>
        <w:rPr>
          <w:lang w:val="en-GB"/>
        </w:rPr>
        <w:t>World Rural Forum (WRF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ZIONALI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ACTUAR – Association for Cooperation and Development, Portugal</w:t>
      </w:r>
    </w:p>
    <w:p>
      <w:pPr>
        <w:pStyle w:val="Normal"/>
        <w:widowControl w:val="false"/>
        <w:autoSpaceDE w:val="false"/>
        <w:rPr/>
      </w:pPr>
      <w:r>
        <w:rPr/>
        <w:t>Associazione Università per la cooperazione e lo sviluppo, Italy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CCFD-Terre Solidaire, France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Crocevia, Italy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  <w:t>Collectif pour la Défense des Terres Malgaches - TANY (Madagascar/France)</w:t>
      </w:r>
    </w:p>
    <w:p>
      <w:pPr>
        <w:pStyle w:val="Normal"/>
        <w:widowControl w:val="false"/>
        <w:autoSpaceDE w:val="false"/>
        <w:rPr>
          <w:szCs w:val="38"/>
        </w:rPr>
      </w:pPr>
      <w:r>
        <w:rPr>
          <w:szCs w:val="38"/>
        </w:rPr>
        <w:t>Federación Agraria Argentina y Mujeres Federadas Argentinas, Argentina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Focus on the Global South, India, Philippines, Thailand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Institute for Motivating Self-Employment (IMSE), India</w:t>
      </w:r>
    </w:p>
    <w:p>
      <w:pPr>
        <w:pStyle w:val="Normal"/>
        <w:widowControl w:val="false"/>
        <w:autoSpaceDE w:val="false"/>
        <w:rPr>
          <w:szCs w:val="38"/>
        </w:rPr>
      </w:pPr>
      <w:r>
        <w:rPr>
          <w:szCs w:val="38"/>
        </w:rPr>
        <w:t>Instituto Mayor Campesino (INCA), Colombia</w:t>
      </w:r>
    </w:p>
    <w:p>
      <w:pPr>
        <w:pStyle w:val="Normal"/>
        <w:widowControl w:val="false"/>
        <w:autoSpaceDE w:val="false"/>
        <w:rPr/>
      </w:pPr>
      <w:r>
        <w:rPr/>
        <w:t>La Unidad de la Fuerza Indígena y Campesina (UFIC), México</w:t>
      </w:r>
    </w:p>
    <w:p>
      <w:pPr>
        <w:pStyle w:val="Normal"/>
        <w:widowControl w:val="false"/>
        <w:autoSpaceDE w:val="false"/>
        <w:rPr/>
      </w:pPr>
      <w:r>
        <w:rPr/>
        <w:t>MARAG, India</w:t>
      </w:r>
    </w:p>
    <w:p>
      <w:pPr>
        <w:pStyle w:val="Normal"/>
        <w:widowControl w:val="false"/>
        <w:autoSpaceDE w:val="false"/>
        <w:rPr/>
      </w:pPr>
      <w:r>
        <w:rPr/>
        <w:t>Mazingira Institute, Kenya</w:t>
      </w:r>
    </w:p>
    <w:p>
      <w:pPr>
        <w:pStyle w:val="Normal"/>
        <w:widowControl w:val="false"/>
        <w:autoSpaceDE w:val="false"/>
        <w:rPr/>
      </w:pPr>
      <w:r>
        <w:rPr/>
        <w:t>Movimento de la Juventud Kuna (MJK), Panama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Portuguese National Farmers Confederation, Portug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szCs w:val="22"/>
          <w:lang w:val="en-GB"/>
        </w:rPr>
        <w:t>ReAlimentar – Portuguese Civil Society Network for Food Security, Portugal</w:t>
      </w:r>
    </w:p>
    <w:p>
      <w:pPr>
        <w:pStyle w:val="Normal"/>
        <w:widowControl w:val="false"/>
        <w:autoSpaceDE w:val="false"/>
        <w:rPr/>
      </w:pPr>
      <w:r>
        <w:rPr/>
        <w:t>Spire, Norway</w:t>
      </w:r>
    </w:p>
    <w:p>
      <w:pPr>
        <w:pStyle w:val="Normal"/>
        <w:widowControl w:val="false"/>
        <w:autoSpaceDE w:val="false"/>
        <w:rPr/>
      </w:pPr>
      <w:r>
        <w:rPr/>
        <w:t>SWISSAID, Switzerland</w:t>
      </w:r>
    </w:p>
    <w:p>
      <w:pPr>
        <w:pStyle w:val="Normal"/>
        <w:widowControl w:val="false"/>
        <w:autoSpaceDE w:val="false"/>
        <w:rPr/>
      </w:pPr>
      <w:r>
        <w:rPr/>
        <w:t>Terra Nuova, Italy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The Arab Group for the Protection of Nature, Jordan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Transnational Institute, Netherlands</w:t>
      </w:r>
    </w:p>
    <w:p>
      <w:pPr>
        <w:pStyle w:val="Normal"/>
        <w:rPr>
          <w:lang w:val="en-GB"/>
        </w:rPr>
      </w:pPr>
      <w:r>
        <w:rPr>
          <w:lang w:val="en-GB"/>
        </w:rPr>
        <w:t>UK Food Group, Great Britai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rtavoce disponibil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gel Strappazzon, Farmers – Argentina  </w:t>
      </w:r>
    </w:p>
    <w:p>
      <w:pPr>
        <w:pStyle w:val="Normal"/>
        <w:rPr/>
      </w:pPr>
      <w:r>
        <w:rPr/>
        <w:t xml:space="preserve">Rehema Bavuma, Fisherfolk – Uganda </w:t>
      </w:r>
    </w:p>
    <w:p>
      <w:pPr>
        <w:pStyle w:val="Normal"/>
        <w:rPr/>
      </w:pPr>
      <w:r>
        <w:rPr/>
        <w:t xml:space="preserve">Ujjaini Halim, Fisherfolk – India </w:t>
      </w:r>
    </w:p>
    <w:p>
      <w:pPr>
        <w:pStyle w:val="Normal"/>
        <w:rPr/>
      </w:pPr>
      <w:r>
        <w:rPr/>
        <w:t xml:space="preserve">Lalji Desai, Pastoralists – India </w:t>
      </w:r>
    </w:p>
    <w:p>
      <w:pPr>
        <w:pStyle w:val="Normal"/>
        <w:jc w:val="both"/>
        <w:rPr/>
      </w:pPr>
      <w:r>
        <w:rPr/>
        <w:t>Sofia Monsalve, FIAN - Colomb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er ulteriori infomazioni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shley von Anrep, </w:t>
      </w:r>
      <w:r>
        <w:rPr>
          <w:lang w:val="en-GB"/>
        </w:rPr>
        <w:t xml:space="preserve">+39 3397904006 - </w:t>
      </w:r>
      <w:hyperlink r:id="rId2">
        <w:r>
          <w:rPr>
            <w:rStyle w:val="InternetLink"/>
            <w:lang w:val="en-GB"/>
          </w:rPr>
          <w:t>Ashley.vonanrep@csm4cfs.org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ley.vonanrep@csm4cf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1:00Z</dcterms:created>
  <dc:creator>Luca Chinotti</dc:creator>
  <dc:description/>
  <cp:keywords/>
  <dc:language>en-US</dc:language>
  <cp:lastModifiedBy>Luca Chinotti</cp:lastModifiedBy>
  <dcterms:modified xsi:type="dcterms:W3CDTF">2012-05-11T09:57:00Z</dcterms:modified>
  <cp:revision>6</cp:revision>
  <dc:subject/>
  <dc:title>Rome 11 May 2012</dc:title>
</cp:coreProperties>
</file>