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iscrizione al XVI Convegno Nazionale dei Centri Intercultura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NTER-GENERAZIONI. I NUOVI ITALIANI INSIEME NELLA SCUOLA E NELLA CITTÀ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ezzo, 10-11 ottobre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 inviare compilata e firmata entro VENERDÌ 4 OTTOBRE a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intercultura@oxfam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OGNOME __________________________________  NOME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NDIRIZZO 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CITTÀ</w:t>
      </w:r>
      <w:r>
        <w:rPr>
          <w:rFonts w:cs="Times New Roman" w:ascii="Times New Roman" w:hAnsi="Times New Roman"/>
          <w:bCs/>
          <w:sz w:val="20"/>
          <w:szCs w:val="20"/>
        </w:rPr>
        <w:t>’ _________________________(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TELEFONO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-MAIL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FESSIONE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TE DI APPARTENENZA (INDICARE NOME E CITTÀ’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TELEFONO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-MAIL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o partecipare ai lavo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e plenaria di giovedì 10 ottobre (15.00-18.30)     </w:t>
        <w:tab/>
        <w:tab/>
        <w:t>Sì</w:t>
        <w:tab/>
        <w:tab/>
        <w:t>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i dedicate di venerdì 11 ottobre (9.00-13.00), e chiedo di essere iscritto al grupp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tiamoci in gioco. Responsabilità, cittadinanza e partecipazione nella città di tutt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uaggi plural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cere interculturalmente: nella scuola dell’infanzia e nella scuola primar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uno di meno. Italiani e stranieri nella scuola second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in cui il Gruppo da me prescelto superi il numero massimo previsto di partecipanti, chiedo di essere iscritto al Gruppo n°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che l</w:t>
      </w:r>
      <w:r>
        <w:rPr>
          <w:rFonts w:cs="Times New Roman" w:ascii="Times New Roman" w:hAnsi="Times New Roman"/>
          <w:b/>
          <w:u w:val="single"/>
        </w:rPr>
        <w:t>’iscrizione al convegno è gratuita ma è obbligatoria</w:t>
      </w:r>
      <w:r>
        <w:rPr>
          <w:rFonts w:cs="Times New Roman" w:ascii="Times New Roman" w:hAnsi="Times New Roman"/>
        </w:rPr>
        <w:t>. I posti verranno assegnati in base all’ordine di arrivo delle richieste, fino ad esaurimento p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nformazioni e richies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</w:rPr>
          <w:t>intercultura@oxfam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0575/182481 (Fabiana Zanotti, dalle 9 alle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-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on la compilazione del seguente modulo il sottoscritto dichiara di aver preso visione dell’informativa </w:t>
      </w:r>
      <w:r>
        <w:rPr>
          <w:rFonts w:cs="Times New Roman" w:ascii="Times New Roman" w:hAnsi="Times New Roman"/>
          <w:bCs/>
          <w:sz w:val="16"/>
          <w:szCs w:val="16"/>
        </w:rPr>
        <w:t xml:space="preserve"> sulla Privacy di cui all’art 13 del decreto legislativo 196/2003 e di prestare il proprio consenso al trattamento dei dati personali ai fini dell’invio di materiale informativo sui progetti e le attività di Oxfam Italia ai sensi della vigente normativa in materia di protezione dei dati personali. L’informativa completa è disponibile al seguente indirizzo internet: www.oxfamitalia.org/privacy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cultura@oxfam.it" TargetMode="External"/><Relationship Id="rId3" Type="http://schemas.openxmlformats.org/officeDocument/2006/relationships/hyperlink" Target="mailto:intercultura@oxfa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7:00Z</dcterms:created>
  <dc:creator>f.zanotti</dc:creator>
  <dc:description/>
  <cp:keywords/>
  <dc:language>en-US</dc:language>
  <cp:lastModifiedBy>f.zanotti</cp:lastModifiedBy>
  <dcterms:modified xsi:type="dcterms:W3CDTF">2013-09-18T07:39:00Z</dcterms:modified>
  <cp:revision>5</cp:revision>
  <dc:subject/>
  <dc:title/>
</cp:coreProperties>
</file>