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26 ottobr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ucia.paolucci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 alternativa può essere consegnata a mano dal socio delegato/dalla socia delegata prima dell’inizio dell’Assemble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gni socio/soci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paolucci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7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19-10-16T09:37:00Z</dcterms:modified>
  <cp:revision>2</cp:revision>
  <dc:subject/>
  <dc:title/>
</cp:coreProperties>
</file>