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0"/>
          <w:lang w:val="en-US" w:eastAsia="en-US"/>
        </w:rPr>
      </w:pPr>
      <w:r>
        <w:rPr>
          <w:rFonts w:cs="Arial" w:ascii="Arial" w:hAnsi="Arial"/>
          <w:b/>
          <w:caps/>
          <w:sz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232323"/>
          <w:sz w:val="40"/>
          <w:szCs w:val="40"/>
        </w:rPr>
      </w:pPr>
      <w:r>
        <w:rPr>
          <w:rFonts w:cs="Arial" w:ascii="Arial" w:hAnsi="Arial"/>
          <w:b/>
          <w:caps/>
          <w:sz w:val="20"/>
          <w:lang w:val="en-US" w:eastAsia="en-US"/>
        </w:rPr>
        <w:drawing>
          <wp:inline distT="0" distB="0" distL="0" distR="0">
            <wp:extent cx="1056005" cy="1415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1" r="-1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color w:val="232323"/>
          <w:sz w:val="20"/>
          <w:szCs w:val="40"/>
        </w:rPr>
      </w:pPr>
      <w:r>
        <w:rPr>
          <w:rFonts w:cs="Arial" w:ascii="Arial" w:hAnsi="Arial"/>
          <w:b/>
          <w:caps/>
          <w:color w:val="232323"/>
          <w:sz w:val="20"/>
          <w:szCs w:val="40"/>
        </w:rPr>
      </w:r>
    </w:p>
    <w:p>
      <w:pPr>
        <w:pStyle w:val="Normal"/>
        <w:shd w:fill="CCCCCC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MMINISTRATORE PORTAFOGLIO PROGETTI ITALIA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ese di riferimento: </w:t>
        <w:tab/>
        <w:t>Itali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Località: </w:t>
        <w:tab/>
        <w:tab/>
        <w:t xml:space="preserve">Firenze, con trasferte se necessario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zione:</w:t>
        <w:tab/>
        <w:tab/>
        <w:t xml:space="preserve">Amministratore Portafoglio Progetti Italia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Disponibilità:</w:t>
        <w:tab/>
        <w:tab/>
        <w:t>Immediata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Contratto:</w:t>
        <w:tab/>
        <w:tab/>
        <w:t>Contratto a tempo indeterminato</w:t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ompenso indicativo: </w:t>
        <w:tab/>
        <w:t xml:space="preserve">III livello del Contratto Collettivo Nazionale del </w:t>
      </w:r>
      <w:r>
        <w:rPr>
          <w:rFonts w:cs="Arial" w:ascii="Arial" w:hAnsi="Arial"/>
          <w:cap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mmercio</w:t>
        <w:tab/>
        <w:tab/>
        <w:tab/>
      </w:r>
    </w:p>
    <w:p>
      <w:pPr>
        <w:pStyle w:val="Normal"/>
        <w:spacing w:before="0" w:after="0"/>
        <w:ind w:left="2127" w:hanging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artimento: </w:t>
        <w:tab/>
        <w:t>Dipartimento Programmi, Ufficio Grant Management</w:t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denza per la presentazione delle candidature 10/09/2020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er dichiarazione di interesse, inviare </w:t>
      </w:r>
      <w:r>
        <w:rPr>
          <w:rFonts w:cs="Arial" w:ascii="Arial" w:hAnsi="Arial"/>
          <w:b/>
          <w:sz w:val="20"/>
          <w:szCs w:val="20"/>
        </w:rPr>
        <w:t xml:space="preserve">CV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sz w:val="20"/>
          <w:szCs w:val="20"/>
        </w:rPr>
        <w:t>lettera di motivazione</w:t>
      </w:r>
      <w:r>
        <w:rPr>
          <w:rFonts w:cs="Arial" w:ascii="Arial" w:hAnsi="Arial"/>
          <w:sz w:val="20"/>
          <w:szCs w:val="20"/>
        </w:rPr>
        <w:t xml:space="preserve">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lezioni@oxfam.it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>indicando nell’oggetto “Amministratore_portafoglio_progetti_Italia _OIT_</w:t>
      </w:r>
      <w:r>
        <w:rPr>
          <w:rFonts w:cs="Arial" w:ascii="Arial" w:hAnsi="Arial"/>
          <w:i/>
          <w:sz w:val="20"/>
          <w:szCs w:val="20"/>
        </w:rPr>
        <w:t>nome_cognome”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CCCCCC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ESCRIZION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212121"/>
          <w:sz w:val="20"/>
          <w:szCs w:val="20"/>
          <w:lang w:eastAsia="it-IT"/>
        </w:rPr>
      </w:pPr>
      <w:r>
        <w:rPr>
          <w:rFonts w:cs="Arial" w:ascii="Arial" w:hAnsi="Arial"/>
          <w:b/>
          <w:color w:val="212121"/>
          <w:sz w:val="20"/>
          <w:szCs w:val="20"/>
          <w:lang w:eastAsia="it-IT"/>
        </w:rPr>
        <w:t>Oxfam è un movimento globale di persone che lavorano insieme per porre fine all'ingiustizia della povertà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mbattiamo la disuguaglianza che mantiene le persone in stato di povertà. Insieme salviamo, proteggiamo e ricostruiamo vite. In seguito ai disastri umanitari aiutiamo le persone a costruire vite migliori per se stessi e per gli altri. Ci Impegniamo su temi come i diritti sulla terra, i cambiamenti climatici e la discriminazione nei confronti delle donne. E non ci fermeremo finché ogni persona sul pianeta non godrà di una vita libera dalla povertà. Siamo una confederazione internazionale di 20 organizzazioni che collaborano con Partenr e comunità locali nei settori dell'aiuto umanitario, dello sviluppo e delle campagne, in oltre 90 paes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utto il nostro lavoro è guidato da tre valori fondamentali: Empowerment, Accountability, Inclusivit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xfam si impegna a prevenire qualsiasi tipo di comportamento indesiderato sul lavoro, comprese molestie, sfruttamento e abuso, mancanza di integrità e condotte finanziarie scorretta, e a promuovere il benessere di tutti. Oxfam si aspetta che tutto lo staff e i volontari condividano questo impegno attraverso il nostro Codice di Condotta. Attribuiamo la massima priorità al fatto che solo coloro che condividono e aderiscono ai nostri valori vengano reclutati per lavorare con no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Nota</w:t>
      </w:r>
      <w:r>
        <w:rPr>
          <w:rFonts w:cs="Arial" w:ascii="Arial" w:hAnsi="Arial"/>
          <w:iCs/>
          <w:sz w:val="20"/>
          <w:szCs w:val="20"/>
        </w:rPr>
        <w:t>: tutte le offerte di lavoro saranno soggette alla richiesta di referenze soddisfacenti e potranno essere soggette a controlli specifici, inclusi casellari giudiziari e i controlli finanziari anti-terrorismo.</w:t>
      </w:r>
    </w:p>
    <w:p>
      <w:pPr>
        <w:pStyle w:val="Normal"/>
        <w:spacing w:lineRule="auto" w:line="240" w:before="0" w:after="0"/>
        <w:ind w:left="360" w:right="-82" w:hanging="0"/>
        <w:jc w:val="both"/>
        <w:rPr>
          <w:rFonts w:ascii="Arial" w:hAnsi="Arial" w:cs="Arial"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PRINCIPALI FUNZIONI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caps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caps/>
          <w:color w:val="FF0000"/>
          <w:sz w:val="20"/>
          <w:szCs w:val="20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e principali funzioni richieste alla posizione sono le seguen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FF0000"/>
          <w:sz w:val="20"/>
          <w:szCs w:val="20"/>
          <w:lang w:val="it-IT"/>
        </w:rPr>
      </w:pPr>
      <w:r>
        <w:rPr>
          <w:rFonts w:cs="Arial" w:ascii="Arial" w:hAnsi="Arial"/>
          <w:color w:val="FF0000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a l’estensore di progetto, il Responsabile di Ufficio Programmi o il Responsabile Ufficio Policy e ECG nella definizione o rimodulazione dei budget dei progetti Italia (programmi e policy e ECG) a seguito dell’approvazione del finanziatore, al fine di assicurare donors compliance e rispetto degli standard e dei target stabiliti internamente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porta il Direttore Programmi ed il Direttore Advocacy&amp;PE nella definizione del budget della rispettyiva Busiess Unit, nel suo monitoraggio trimestrale e reforecast semestrale, contribuendo in particolare ad assicurare la massimizzazione del contributo dei programmi realizzati in Italia (Ufficio programmi Italia e Ufficio Policy e ECG) alle coperture del personale e al cost recovery della BU e più in generale dell’organizzazione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Supporta il Direttore Programmi e il Direttore Advocacy&amp;PE, il Responsabile Ufficio Programmi Italia e il Responsabile Ufficio Policy e ECG nella programmazione delle coperture dei compensi del personale. Compila il file coperture e monitora mensilmente l’effettiva implementazione dei piani di coperture.  A tal fine aggiorna mensilmente il file coperture di ciascun Ufficio e ricerca soluzioni con i RU nel caso emergano gap o problematiche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adenza trimestrale, monitora i target di sostenibilità definiti nel budget annuale (rischi disallowances, co-finanziamenti, coperture, cash flow, ecc..). Supporta il Direttore Programmi e il Direttore Advocacy&amp;PE, il Responsabile Ufficio Programmi Italia e il Responsabile Ufficio Policy e ECG nella definizione di misure di prevenzione e mitigazione dei diversi rischi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In occasione della chiusura di bilancio, consolida e analizza i dati risultanti dalla chiusura dei progetti a cura dei Finance Grant Manager, verificando le conseguenze su obiettivi e target delle due BU. Insieme ai due  Responsabili di Ufficio e al Direttore Programmi e al Direttore Advocacy&amp;PE, identifica eventuali aggiustamenti necessari alle chiusure dei progetti e li comunica al GM competente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ina e supervisiona il lavoro dei Finance Grant manager e Finance Grant Officer Italia e definisce e monitora i loro piani di lavoro, inclusa l’assegnazione di nuovi progetti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0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 aggiunta a questo, l’amministratore assicurerà direttamente la gestione amministrativa e/o la rendicontazione di alcuni progetti rientranti nel portafoglio Itali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hd w:fill="D9D9D9" w:val="clear"/>
        <w:spacing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PRINCIPALI REQUISITI E COMPETENZE RICHIESTE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ploma di scuola superiore o laurea universitaria. Diploma di ragioneria e/o laurea in discipline economiche costituiranno un requisito preferenziali nella selezione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eno 5 anni di esperienza lavorativa con posizione di responsabilità e con staff direttamente assegnato, in ambito di gestione amministrativa e finanziaria e di rendicontazione di progetti restricted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a delle procedure di gestione finanziaria e rendicontazione adottate dall’Unione Europea, dall’AICS, dal Ministero dell’Interno e da altri enti finanziatori (fondazioni, enti pubblici, associazioni etc.)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Esperienza in materia di budgeting e controllo di gestione economico e finanziario di organizzazioni no-profit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luppate capacità di pianificazione e organizzazione delle attività e di gestione dello staff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isione, affidabilità, autonomia e ed elevate capacità di problem solving e di gestione processi complessi con scadenze fisse e coincidenti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Ottime conoscenze informatiche del pacchetto Office con specifico riferimento al programma Excel. La conoscenza di un programma di contabilità è desiderabile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ona conoscenza della lingua inglese, scritta e parlata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ibilità a trasferte in Italia o all’estero per lo svolgimento delle funzioni affidate se necessari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spacing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ODALITÀ DI SELEZIONE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b/>
          <w:b/>
          <w:caps/>
          <w:sz w:val="20"/>
          <w:szCs w:val="20"/>
          <w:lang w:val="it-IT"/>
        </w:rPr>
      </w:pPr>
      <w:r>
        <w:rPr>
          <w:rFonts w:cs="Arial" w:ascii="Arial" w:hAnsi="Arial"/>
          <w:b/>
          <w:caps/>
          <w:sz w:val="20"/>
          <w:szCs w:val="20"/>
          <w:lang w:val="it-IT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 CV ricevuti verranno pre-selezionati sulla base della coerenza con il profilo richiesto. I candidati selezionati potranno essere chiamati per le prove di selezione a partire dal giorno successivo alla data di ricevimento del CV. </w:t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val="it-IT"/>
        </w:rPr>
      </w:pPr>
      <w:r>
        <w:rPr>
          <w:rFonts w:eastAsia="Calibri"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Calibri" w:cs="Verdana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Calibri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Calibri" w:cs="Verdana"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color w:val="00000A"/>
      <w:spacing w:val="10"/>
      <w:sz w:val="18"/>
    </w:rPr>
  </w:style>
  <w:style w:type="character" w:styleId="PidipaginaCarattere">
    <w:name w:val="Piè di pagina Carattere"/>
    <w:qFormat/>
    <w:rPr>
      <w:rFonts w:ascii="Arial" w:hAnsi="Arial" w:cs="Arial"/>
      <w:spacing w:val="10"/>
      <w:sz w:val="18"/>
    </w:rPr>
  </w:style>
  <w:style w:type="character" w:styleId="PidipaginaCarattere1">
    <w:name w:val="Piè di pagina Carattere1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Verdana" w:hAnsi="Verdana" w:cs="Verdana"/>
      <w:sz w:val="24"/>
      <w:szCs w:val="24"/>
      <w:lang w:val="en-US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both"/>
    </w:pPr>
    <w:rPr>
      <w:rFonts w:ascii="Arial" w:hAnsi="Arial" w:cs="Arial"/>
      <w:color w:val="00000A"/>
      <w:spacing w:val="10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Arial" w:hAnsi="Arial" w:cs="Arial"/>
      <w:spacing w:val="10"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ezioni@oxfa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42:00Z</dcterms:created>
  <dc:creator>simo</dc:creator>
  <dc:description/>
  <cp:keywords/>
  <dc:language>en-US</dc:language>
  <cp:lastModifiedBy>Simona Rigoni</cp:lastModifiedBy>
  <cp:lastPrinted>2020-05-29T16:00:00Z</cp:lastPrinted>
  <dcterms:modified xsi:type="dcterms:W3CDTF">2020-08-26T09:42:00Z</dcterms:modified>
  <cp:revision>2</cp:revision>
  <dc:subject/>
  <dc:title> </dc:title>
</cp:coreProperties>
</file>