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IAMATA PER ESPRESSIONE DI INTERESSE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zion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/>
              <w:t>Responsabile produzione e sviluppo conten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Style w:val="Normaltextrun"/>
                <w:b/>
                <w:bCs/>
                <w:color w:val="000000"/>
              </w:rPr>
              <w:t>Responsabile della funzion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Cs/>
              </w:rPr>
            </w:pPr>
            <w:r>
              <w:rPr>
                <w:color w:val="212121"/>
                <w:lang w:eastAsia="it-IT"/>
              </w:rPr>
              <w:t xml:space="preserve">Resp. Ufficio Individui e Resp. Ufficio Comunicazione ed Engagement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b/>
                <w:color w:val="212121"/>
                <w:lang w:eastAsia="it-IT"/>
              </w:rPr>
              <w:t>Coordinamenti operativi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color w:val="212121"/>
                <w:lang w:eastAsia="it-IT"/>
              </w:rPr>
              <w:t xml:space="preserve">Area Digital e Area Media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calità</w:t>
              <w:tab/>
              <w:t xml:space="preserve">                    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Da remoto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ta inizio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Ottobre 2022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pologia di contratt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La collaborazione è da intendersi a regime di P.IVA ed è inizialmente prevista nel periodo Ottobre 2022-Marzo 20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adline per candidatur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4 Settembre 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212121"/>
          <w:lang w:eastAsia="it-IT"/>
        </w:rPr>
      </w:pPr>
      <w:r>
        <w:rPr>
          <w:color w:val="212121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212121"/>
          <w:lang w:eastAsia="it-IT"/>
        </w:rPr>
      </w:pPr>
      <w:r>
        <w:rPr>
          <w:b/>
          <w:color w:val="212121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212121"/>
          <w:lang w:eastAsia="it-IT"/>
        </w:rPr>
      </w:pPr>
      <w:r>
        <w:rPr>
          <w:b/>
          <w:color w:val="212121"/>
          <w:lang w:eastAsia="it-IT"/>
        </w:rPr>
        <w:t>Oxfam è un movimento globale di persone che lavorano insieme per porre fine all'ingiustizia de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Combattiamo la disuguaglianza che mantiene le persone in stato di povertà. Insieme salviamo, proteggiamo e ricostruiamo vite. In seguito ai disastri umanitari aiutiamo le persone a costruire vite migliori per se stessi e per gli altri. Ci Impegniamo su temi come i diritti sulla terra, i cambiamenti climatici e la discriminazione nei confronti delle donne. E non ci fermeremo finché ogni persona sul pianeta non godrà di una vita libera da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color w:val="000000"/>
          <w:lang w:eastAsia="en-GB"/>
        </w:rPr>
        <w:t>Siamo una Confederazione internazionale di 20 organizzazioni che collaborano con partner e comunità locali nei settori dell'aiuto umanitario, dello sviluppo e delle campagne, in oltre 90 paes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  <w:t>Tutto il nostro lavoro è guidato da valori fondamentali: Empowerment, Accountability, Inclusività, Equità, Solidarietà, Coraggi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212121"/>
          <w:lang w:eastAsia="it-IT"/>
        </w:rPr>
      </w:pPr>
      <w:r>
        <w:rPr>
          <w:b/>
          <w:color w:val="212121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Oxfam si impegna a prevenire qualsiasi tipo di comportamento indesiderato sul lavoro, comprese molestie, sfruttamento e abuso, mancanza di integrità e condotte finanziarie scorretta, e a promuovere il benessere di tutti. Oxfam si aspetta che tutto lo staff e i volontari condividano questo impegno attraverso il nostro Codice di Condotta. Attribuiamo la massima priorità al fatto che solo coloro che condividono e aderiscono ai nostri valori vengano reclutati per lavorare con no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i/>
          <w:iCs/>
        </w:rPr>
        <w:t>Nota</w:t>
      </w:r>
      <w:r>
        <w:rPr>
          <w:iCs/>
        </w:rPr>
        <w:t>: tutte le offerte di lavoro saranno soggette alla richiesta di referenze soddisfacenti e potranno essere soggette a controlli specifici, inclusi casellari giudiziari e i controlli finanziari anti-terrorism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Come candidarsi</w:t>
      </w:r>
    </w:p>
    <w:p>
      <w:pPr>
        <w:pStyle w:val="Normal"/>
        <w:spacing w:before="0" w:after="0"/>
        <w:jc w:val="both"/>
        <w:rPr/>
      </w:pPr>
      <w:r>
        <w:rPr/>
        <w:t>Invitiamo i/le candidati/e interessati/e ad inviare:</w:t>
      </w:r>
    </w:p>
    <w:p>
      <w:pPr>
        <w:pStyle w:val="Normal"/>
        <w:spacing w:before="0" w:after="0"/>
        <w:jc w:val="both"/>
        <w:rPr/>
      </w:pPr>
      <w:r>
        <w:rPr/>
        <w:t xml:space="preserve">- il proprio </w:t>
      </w:r>
      <w:r>
        <w:rPr>
          <w:b/>
        </w:rPr>
        <w:t>CV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- una breve </w:t>
      </w:r>
      <w:r>
        <w:rPr>
          <w:b/>
        </w:rPr>
        <w:t>lettera di presentazione</w:t>
      </w:r>
      <w:r>
        <w:rPr/>
        <w:t xml:space="preserve"> in cui si evidenzino come competenze ed esperienze professionali siano in linea con il profilo ricercato</w:t>
      </w:r>
    </w:p>
    <w:p>
      <w:pPr>
        <w:pStyle w:val="Normal"/>
        <w:spacing w:before="0" w:after="0"/>
        <w:jc w:val="both"/>
        <w:rPr/>
      </w:pPr>
      <w:r>
        <w:rPr/>
        <w:t xml:space="preserve">- il nominativo di </w:t>
      </w:r>
      <w:r>
        <w:rPr>
          <w:b/>
        </w:rPr>
        <w:t>3 referent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e candidature dovranno essere inviate </w:t>
      </w:r>
      <w:r>
        <w:rPr>
          <w:b/>
        </w:rPr>
        <w:t>entro il 04/09/2022</w:t>
      </w:r>
      <w:r>
        <w:rPr/>
        <w:t xml:space="preserve"> all’indirizzo </w:t>
      </w:r>
      <w:hyperlink r:id="rId2">
        <w:r>
          <w:rPr>
            <w:rStyle w:val="InternetLink"/>
            <w:rFonts w:cs="Calibri"/>
          </w:rPr>
          <w:t>selezioni@oxfam.it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mallCaps/>
        </w:rPr>
      </w:pPr>
      <w:r>
        <w:rPr/>
        <w:t>Specificare nell’oggetto del messaggio “Resp_Content</w:t>
      </w:r>
      <w:r>
        <w:rPr>
          <w:i/>
        </w:rPr>
        <w:t xml:space="preserve"> _nome_cognome</w:t>
      </w:r>
      <w:r>
        <w:rPr/>
        <w:t>”</w:t>
      </w:r>
    </w:p>
    <w:p>
      <w:pPr>
        <w:pStyle w:val="Normal"/>
        <w:spacing w:before="0" w:after="0"/>
        <w:jc w:val="both"/>
        <w:rPr>
          <w:smallCaps/>
        </w:rPr>
      </w:pPr>
      <w:r>
        <w:rPr>
          <w:smallCaps/>
        </w:rPr>
      </w:r>
    </w:p>
    <w:p>
      <w:pPr>
        <w:pStyle w:val="Normal"/>
        <w:shd w:fill="CCCCCC" w:val="clear"/>
        <w:spacing w:before="0" w:after="0"/>
        <w:jc w:val="both"/>
        <w:rPr>
          <w:b/>
          <w:b/>
          <w:smallCaps/>
        </w:rPr>
      </w:pPr>
      <w:r>
        <w:rPr>
          <w:b/>
          <w:smallCaps/>
        </w:rPr>
        <w:t>DESCRIZIONE PROFILO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È responsabile della produzione e dello sviluppo del patrimonio video, foto e di altri materiali finalizzati ad attività di comunicazione e raccolta fondi.  </w:t>
      </w:r>
    </w:p>
    <w:p>
      <w:pPr>
        <w:pStyle w:val="Paragraph"/>
        <w:shd w:fill="FFFFFF" w:val="clear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Attività principali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 accordo con il Resp. dell'Ufficio Individui e Resp. Ufficio Comunicazione, produce materiale video, realizzando in prima persona le riprese e occupandosi dell'editing in accordo con chi distribuisce i prodotti affinché rispettino gli standard multimediali richiesti, per la promozione delle campagne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In accordo con l’ufficio comunicazione e in funzione del calendario editoriale dell’Associazione adatta e produce contenuti video di divulgazione di rapporti, notizie, campagne etc. (circa 5 contenuti/mese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È responsabile della produzione foto e video eseguita da collaboratori esterni e freelance. Mantiene i contatti con loro e ne commissiona il lavoro coordinandoli durante le varie iniziative sia a carattere nazionale che internazionale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datta il materiale video esistente attraverso un lavoro di post-produzione interna, sia attraverso l'utilizzo di service esterni se strettamente necessario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eperisce i materiali dall’archivio video e foto dell’Associazione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llabora con Ufficio Comunicazione nel rispettare le linee guida di comunicazione e brand e nel riferirsi a loro per il reperimento dei materiali OIT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labora proposte di script ad uso video su progetti e rapporti di ricerca di Oxfam, anche attraverso la traduzione dall’inglese/ spagnolo di testimonianze per inserimento sottotitoli nei video </w:t>
      </w:r>
    </w:p>
    <w:p>
      <w:pPr>
        <w:pStyle w:val="Normal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CCCCCC" w:val="clear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CAPACITÀ E COMPETENZE RICHIESTE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Almeno 5 anni di esperienza nella produzione e nell’editing video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Esperienza pregressa nella realizzazione di prodotti foto e video per la comunicazione e la raccolta fondi nel terzo settore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Conoscenza del linguaggio televisivo e cinematografico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Conoscenza di sistemi e tecnologie informatizzate per archiviazione dati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Teorie, metodi e tecniche di montaggio e correzione immagini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Tecnologie e programmi di montaggio (DaVinciResolve, Premiere, Final cut...)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/>
        <w:t>Tecniche di ripresa e realizzazione delle sequenze</w:t>
      </w:r>
    </w:p>
    <w:p>
      <w:pPr>
        <w:pStyle w:val="Normal"/>
        <w:spacing w:before="0" w:after="0"/>
        <w:jc w:val="both"/>
        <w:rPr/>
      </w:pPr>
      <w:r>
        <w:rPr/>
      </w:r>
      <w:bookmarkStart w:id="0" w:name="tw-target-text"/>
      <w:bookmarkStart w:id="1" w:name="tw-target-text"/>
      <w:bookmarkEnd w:id="1"/>
    </w:p>
    <w:p>
      <w:pPr>
        <w:pStyle w:val="Normal"/>
        <w:shd w:fill="D9D9D9" w:val="clear"/>
        <w:spacing w:before="0" w:after="0"/>
        <w:jc w:val="both"/>
        <w:rPr>
          <w:b/>
          <w:b/>
          <w:caps/>
        </w:rPr>
      </w:pPr>
      <w:r>
        <w:rPr>
          <w:b/>
          <w:caps/>
        </w:rPr>
        <w:t>MODALITÀ DI SELEZIONE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 CV ricevuti verranno pre-selezionati sulla base della coerenza con il profilo richiesto. I pofili selezionati potranno essere contattati a partire dal giorno successivo alla data di ricevimento del CV. 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Ringraziamo tutti/e coloro che inviano la propria domanda, ma vi informiamo che saranno contattati solo i profili pre-selezionati sulla base dell’analisi della documentazione inviata. 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r maggiori informazioni sull’Associazione potete consultare il website: www.oxfamitalia.org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147320</wp:posOffset>
          </wp:positionV>
          <wp:extent cx="1701165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Verdana" w:hAnsi="Verdana" w:eastAsia="Calibri" w:cs="Verdana"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eastAsia="Calib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oxf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2:00Z</dcterms:created>
  <dc:creator>simo</dc:creator>
  <dc:description/>
  <cp:keywords/>
  <dc:language>en-US</dc:language>
  <cp:lastModifiedBy>Simona Rigoni</cp:lastModifiedBy>
  <cp:lastPrinted>2020-02-05T15:30:00Z</cp:lastPrinted>
  <dcterms:modified xsi:type="dcterms:W3CDTF">2022-07-28T14:32:00Z</dcterms:modified>
  <cp:revision>2</cp:revision>
  <dc:subject/>
  <dc:title> </dc:title>
</cp:coreProperties>
</file>