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8"/>
        </w:rPr>
        <w:t>MODULO PER IL CONFERIMENTO DELLA DELEGA DI VOTO P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SSEMBLEA ORDIN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13 maggio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/La sottoscri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to/Nata il: ___________________________ a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sidente in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 qualità di Associato/Associata di Oxfam Italia Associazione riconosciuta Ong Onlus e in conseguenza della mia assenza all'Assemblea di cui all'ogget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el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’esercizio del voto nella medesima Assemblea l’Associato/Associ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gnome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, lì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fede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B. La delega può essere trasmessa per e-mail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terina.marchioro@oxfam.it</w:t>
        </w:r>
      </w:hyperlink>
      <w:r>
        <w:rPr>
          <w:rFonts w:cs="Arial" w:ascii="Arial" w:hAnsi="Arial"/>
          <w:sz w:val="18"/>
          <w:szCs w:val="18"/>
        </w:rPr>
        <w:t>, entro le ore 12.00 del giorno precedente all’Assemblea. Ogni Associato/a non può ricevere più di tre delegh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1131570" cy="144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Calibri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Calibri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Calibri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marchioro@oxfa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1:00Z</dcterms:created>
  <dc:creator>User</dc:creator>
  <dc:description/>
  <cp:keywords/>
  <dc:language>en-US</dc:language>
  <cp:lastModifiedBy>Caterina Marchioro</cp:lastModifiedBy>
  <cp:lastPrinted>2012-11-29T17:10:00Z</cp:lastPrinted>
  <dcterms:modified xsi:type="dcterms:W3CDTF">2023-05-02T10:11:00Z</dcterms:modified>
  <cp:revision>2</cp:revision>
  <dc:subject/>
  <dc:title/>
</cp:coreProperties>
</file>